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我家的小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喵！”是谁来了呀？当然是我家的小猫——球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球球有一身黄色混合着白色的毛，蜷缩起身子来，就像一团毛线球，所以我们就给它取了“球球”这个名字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球球有一对灵活的耳朵，一双明亮的眼睛，不管在什么地方，再怎样黑暗，它都能畅通无阻。它还有一个小小的鼻子，不管食物离它有多远，它都能闻到。在鼻子两旁长着长长的胡须，大概有三四厘米左右。对了！它还是我家的“灭鼠器”哟！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有一次，我在睡觉，“砰！”我被什么声音吵醒了。我下了床，走到客厅，哇！球球在抓老鼠！它在角落里等待着，老鼠一出来就猛扑上去。不一会儿，它就抓到了一只老鼠，我不得不夸它：“球球，你真棒！”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还有一次，它趁我不在家，把我的作业撕了，还把撕下来的纸弄成了纸球，开心地玩着。我回来时，发现了这件事，看到它玩纸团的可爱样子，感觉又生气又好笑。这只小猫真是又淘气又可爱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我很喜欢球球，它长得非常可爱，还消灭了我们家里的“一大害”。如果有一天它不见了，我一定会很伤心的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放飞梦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梦想，是指引我们前进的明灯；梦想，是带领我们飞向美好未来的翅膀；梦想，是乘载我们驶向成功的航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的梦想，是做一名优秀的主持人。但是从前的我，是一个害羞腼腆的小女孩，不敢跟同学一起讨论问题，不敢跟伙伴一起谈论各自的梦想，而对于我，梦想也只不过是我心中玻璃瓶中的一个可爱的想法而已。我也只能在电视机前羡慕地看着这些优秀的主持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的我，学习了金话筒口才表演，为此，我心中的阳光出来了。我开始摆脱害羞，逐渐自信起来了，朗诵也不再小声。晚上，时常会从我的房间里传出银铃般的朗诵声，我也陶醉在自己的朗诵中了。渐渐地，我站在了舞台上，主持了一场又一场大型的文艺汇演，表演了一个又一个精彩的节目，这时，玻璃瓶中的梦想已经绽放出了灿烂的光芒……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实现梦想，会有一个艰难的过程。从今以后，我要为我的梦想做出更大的努力！因为我相信，只要有付出，就会有收获。同学们，让我们一起放飞我们心中美丽的梦想吧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都是蚊子惹的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色慢慢地暗了下来，美丽的夜空中星星为我绽开了灿烂的笑脸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终于，到了睡觉的时候，我爬上床，拿起一本书认真地看了起来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忽然，一只小小的蚊子出现在我的视线里。我一咕噜从床上跃起，爬起来去拍蚊子，眼看就要拍到了可还是让这只烦人的蚊子给逃跑了。</w:t>
      </w:r>
      <w:r>
        <w:rPr>
          <w:rFonts w:eastAsia="Times New Roman"/>
        </w:rPr>
        <w:t xml:space="preserve">  </w:t>
      </w:r>
      <w:r>
        <w:rPr/>
        <w:t>　　我又伸出手去拍它，眼睛死死地盯着蚊子一拍，还是怎么也拍不到它。我心想：“我怎么就连一只小小的蚊子也拍不到呀！”我恼火死了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一拍这边，它飞到那边去了，我拍那边它飞到这边来了。我气得直哼哼，跺着脚。这时，眉头一皱，不把蚊子拍死誓不罢休。我用力地用双手拍起了蚊子。可讨厌的蚊子好像在挑衅我呢！我大发雷霆用左手一拍，拍到了墙上。结果，用力过猛一不小心“砰”的一声摔在了凉凉的地板上。我轻轻抚摸着我疼疼的屁股，一阵酸痛向我扑过来。我心想：“这该死的蚊子害得我摔了一个大跟头”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我再也为想拍蚊子了，因为我不想再摔一个大跟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雨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哗啦啦，哗啦啦”天空下起了倾盆大雨。没带伞的我在人群中穿梭，行人纷纷撑起雨伞，花花绿绿的雨伞呈现在我的眼中，没带伞的我只能东躲西藏。雨越下越大，像冰雹砸在脸上般的刺痛。我的身体已经被淋湿好几处了，头发像是一个个败了仗的士兵，垂头丧气，紧紧地贴着我的脑门，衣服整个裹在身上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雨中的我用双手紧紧地抱着头，双腿卖力地奔跑着，不小心踩到了一个小坑，滑倒了，我显得是多么狼狈啊！血丝逐渐从手臂里流出，混着雨水晕开一片。我难过得直掉泪，一位阿姨朝我走来，她穿着橙色的衣服一条粉红带白点的裙子，握着一把蓝色的伞。她抓住我的手臂，慢慢地将我从水坑旁边扶了起来，并用纸巾为我擦了血丝，那纸巾在我眼里有多么温暖。阿姨温和地对我笑了笑，“雨停了，慢点走。”便转身走了，我呆呆地……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雨停了，彩虹升起来了，在天空中它显得是多么生动，多么有活力，花草在雨的滋润下显得更加有活力。行人们陆续收起了伞，做着自已的事情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春天的校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春姑娘带着芬芳，带着绿意来到了我们的校园。顿时，校园变的郁郁葱葱，鸟语花香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教学楼下，操场旁，一棵棵榕树、松树、桂树、梧桐树舒枝展叶，神气十足。它们个个挺直腰膀，向来来往往的老师、同学们展现最美的风姿。树下铺满了绿毯似的嫩草，油亮亮的，踩上去软绵绵的，让人恨不得在上面打几个滚，或者干脆躺上去睡上一觉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草地上还种了一从矮矮的山茶花和杜鹃花。那淡粉的山茶花，就像天边的粉红云霞，酒落在茂密的枝叶间；玫红的杜鹃花，有着可爱的形状，就像春姑娘精心打扮好的蝴蝶结。更美的还是那淡黄它们在教学楼的花坛里争奇斗艳。它们闪耀着光芒，跳跃着身姿，像星星，又像黄色的水晶，给教学楼增添了无限生机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春天是那样的欢乐。早晨，同学们都纷纷脱下厚厚的冬装，穿上了轻薄的春装，踏着轻盈的步伐走进校园，高兴地与老师，校长打招呼。下课了。操场上有的同学在踢毽子，还有的同学在跑步，给校园带来了无限生机与欢乐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我们的校园里在春姑娘的感召下绿意盎然，我们的校园在同学们的欢乐中惹人陶醉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师您最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的班主任老师给我留下了很多美好的回忆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天中午，我们几个同学在办公大楼前嬉笑玩耍，不小心踩进了花坛里。这时，校长走过来生气地说：“你们几个在干什么？”听到校长的问话，我们吓得不知如何回答。校长又问我们是几年级几班的，这时我们才意识到，“糟了，班主任老师可能要被我们连累了！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中午上课铃响了，我带着忐忑不安的心情走进了教室。过了一会儿，您来了。我低着头不敢看讲台上您那熟悉的脸庞，这时您依然用清脆的声音给我们讲课，没有丝毫异样。快到下课时，您在黑板上写了很大的四个字：花、草、树、木，然后问我们：“谁能告诉老师，花草树木有生命吗？”同学们异口同声地说：“有！”这时我明白了，您是想用这几个字暗示我们爱护花草树木是我们的责任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还有上学期临近期末考试的时候，您自费给我们印了一张张卷子，这些我们都看在眼里，记在心里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每当我们犯错误的时候，您总是耐心地开导我们，让我们认识到自己的错误。您是辛勤的园丁，我们是在您的照顾下茁壮成长的树苗。敬爱的班主任老师，谢谢一路有您的陪伴！</w:t>
      </w:r>
    </w:p>
    <w:p>
      <w:pPr>
        <w:pStyle w:val="Normal"/>
        <w:rPr>
          <w:b/>
          <w:b/>
        </w:rPr>
      </w:pPr>
      <w:r>
        <w:rPr>
          <w:b/>
        </w:rPr>
        <w:t>乡村风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梅子金黄杏子肥，麦花雪白菜花稀。”这是范成大描写乡村的诗句，接下来听一听我讲的乡村风光吧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乡村的春天春回大地，一棵棵柳树长出了嫩绿的枝条，在微风的吹拂下摇曳生姿。油菜花的阵阵清香引来了无数蜜蜂，它们坐在花瓣上尽情的吮吸甘甜的花蜜。摇一下它的茎杆，晶莹的露珠就顽皮的跑到你的身上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村的夏天烈日炎炎，正午，太阳一动不动地高悬在当空，烧灼着一切，连那些大树也像筋疲力尽了似的，一动不动地垂下了枝条，夏天的夜晚，乡村无比宁静，只听到青蛙在歌唱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乡村的秋天秋高气爽，农民伯伯在田间辛勤劳作，采摘着丰收的喜悦。枣树的果实已经成熟了，红彤彤的果实夹裹在小小的“雨伞”中，好像在向我们微笑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乡村的冬天寒冬腊月，下起了鹅毛大雪，雪的厚度都到了小腿，我们可以在雪地里打雪仗，堆雪人。墙角边的腊梅时不时地发出一阵阵清香，引人入醉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村如诗，耐人寻味；乡村如画，绚丽多彩；乡村如歌，优美动听，我喜欢乡村的四季，</w:t>
      </w:r>
    </w:p>
    <w:p>
      <w:pPr>
        <w:pStyle w:val="Normal"/>
        <w:rPr/>
      </w:pPr>
      <w:r>
        <w:rPr/>
        <w:t>喜欢乡村无忧无虑的生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糟糕被发现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考试卷发下来了，我一看，惊了一跳。我顿时垂头丧气：怎么这么简单的语文题都错了呀，好失败呀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回家的路上，我想：回去该怎么办呀？要是被妈妈发现了，后果就连神仙也救不了我了。应该是我这时太紧张了，头上都是大水珠。到了家，我还不敢进去，急的在家门口团团转。我用钥匙小心翼翼地把门打开，又轻轻地闭住，我又慢慢地把鞋子脱下，穿上拖鞋。我缓缓地把书包放在学习桌旁，轻轻地把卷子抽出来，扔到垃圾桶中。顿时心里的石头掉了下来，我轻轻地喘了一口气：太好了，终于把那张卷子扔了。我顿时喜笑颜开，这时，妈妈从厨房走出来说：“你的卷子发下来了吗？”“应该没有吧！”“那为什么其他家长说发下来的呢？”“那是因为……因为……”我心里紧张的要死，突然我脑子里蹦出了一个想法。“哦，我记起来了，我忘到学校里了。”“那你记得你考了多少分？”“完全不记得了。”妈妈听了就走开了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第二天，早上一起床，我看到我的语文卷子在桌子上……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糟糕，被发现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喜欢的大母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小的时候，奶奶在家里养了一只小鸡，说长大了杀了给我吃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我很喜欢这只小鸡，所以每天到星期天的时候，我都要闹着去奶奶家。到奶奶家的第一件事，就是捉蚯蚓，拿玉米粒喂小鸡。它非常可爱，我还向奶奶请求长大不要杀它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可是到了后来它已经变成了一只大母鸡，它的脾气越来越大，简直暴跳如雷。每次我回奶奶家时，只要我一跑，大母鸡就追，一旦被它盯住，就只有被啄的份了，把我啄的哇哇大哭。还有如果你是往家里放东西它连理都不理，如果你是从家里拿东西，它就紧追你，直到啄你一口才心甘情愿的离开。除非你跑得快，一口气跑到家，它无从下手，也只好灰溜溜的跑开了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母鸡也有好的一面，每当它下一颗蛋，就全心全意的保护鸡蛋，免得让自己的心肝宝贝被奶奶拿去，如果你敢动一下它的蛋，它不把你啄哭才怪。每当它的鸡蛋孵化了，大母鸡就带着自己的儿女到田野里捉蚯蚓，喂给小鸡吃，自己一条也不吃，等到自己饿的撑不住时，它才吃两条蚯蚓。而自己的儿女肚子里像装了许多个汤圆似的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喜欢大母鸡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是春天的小雨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春天的小雨点，每天都在玩耍；我，从天而降，又飞回天上，别提有多快活了！对了，你想知道我在人间干什么吗？好了，跟我一起去看看吧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滴滴答，滴滴答”我来了，我先去了干旱的沙漠，我让那里的一切生物都生机勃勃，那里的人们张开嘴巴，尽情地吮吸着大自然给予他们的礼物——那就是我，春天的小雨点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然后，我又跑去了花海，让它们喝一喝春天香香的雨水，让它们精神饱满，精力充沛，使花开得更加鲜艳，更加茂盛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久，我去了草原，草原上三五成群的牛羊把小草们都踩扁了。于是，我就让大家冲入草地，让大草原上的草在我们的滋润下又变得生机勃勃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再一次率领小雨点们去了人类建起的高楼大厦中玩耍，我们本以为人类会抱怨、会咒骂。没想到人们居然跳起了广场舞，我们很开心，也与大家一起跳了起来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最后，我带着小雨点们去了大江，让大江复活。我与许多的小雨点一起冲到大江的冰面上，虽然威力不大，但是团结起来可厉害了！不久大江就复活了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是春天的小雨点，我滋润万物，让大地恢复生机，使大地上的生物更加活跃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花园里的争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座学校的花园里发生了一次大争吵，不信，你瞧！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“大家来看我。”樱花对那些花园里的小花、小草、大树说道，“我的衣服多么漂亮，有淡粉的，有深粉的，小朋友们争着拿我的花瓣做书签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“哼！你有什么了不起？”那淡粉色的桃花反驳，“我绽放时，吸引了无数画家为我画画，无数小朋友用我做发夹。”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“你们有什么厉害？”在一边的海棠花也不甘示弱，“看我的衣服，那才红似火呢！你看我们在含苞欲放的季节里，谁不称赞！你们见过批评我的吗？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百年老树爷爷对大家说：“你们不要吵了，不要吵了！大家都很漂亮，都很美！有人还说我也很苗条呢！可我们不能因为别人的花言巧语就争风吃醋。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桃花大声说：“人都有短处，不能攀比。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樱花说：“我们不要拿自己的长处和别人的短处相提并论。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对！”海棠花大声说，“我们应该和睦相处。”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花园里大家都绽放着自己的美丽，把大地爷爷装扮的更加万紫千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校园一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校是我们学习的地方，也是我们成长玩耍的“乐园”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走进校园，西北角边是铺满绿色地毡的操场。那里有风儿在舞蹈，有鸟儿在歌唱，有孩童在玩耍……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站在操场上往东望去，那一排排笔直的像士兵一样耸立在路边的梧桐树是多么壮观啊！走进一看，这些梧桐树竟有两层楼这么高！摸一摸它的身体，好健壮呀！外面还有一层坚硬的外套呢！往底下看，一块块黑亮的泥土被梧桐树牢牢的抓住了。泥土感觉没那么湿润，也许是梧桐树的根把水分吸走了，存在树根里，这样大树就不渴了吧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再沿着树干往上看，那一片片树叶聚集在一起，就像一把大伞。在那一片片美丽的叶子中有许多形状：贝壳形、雨滴形、圆形等。除了形状以外还有颜色：嫩绿色、老绿色、翠绿色和深绿色等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一阵微风拂过，树叶就翩翩起舞。我摘下一片叶子，仔细一看，这片叶子好大呀，有一个巴掌那么大呢！这叶子好厚呀，在太阳的照射下，无论多久，都不能从地上看见一丝阳光！这叶子真绿呀，绿的仿佛是一块无暇的翡翠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我爱我的校园，但我更爱那一处处美丽的风景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蜗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夏天，每当大雨过后，墙角下，大树下，石缝里，都会有大家很熟悉的东西——蜗牛。我捉了两只蜗牛放在玻璃缸里养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远远望去，蜗牛像一个螺旋形的贝壳，可近看就不一样了。原来那硬硬的壳上有一些海螺形的花纹，可漂亮啦！它的壳下面是无骨骼的身体，身体是灰白色的，还带点儿透明。它有两对触角从背上的壳里伸出来，一对长，一对短。告诉你们，长触角就等于人的眼睛，短触角等于人的鼻子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它们在玻璃缸里经常议论怎么“越狱”，不过每次都被我给“抓”了回来，但那都是在我不给它们吃嫩叶的时候。我再告诉你们一个蜗牛的小秘密：它们“越狱”时不是要往玻璃缸上爬吗，它们爬行时会分泌出一种液体，很黏，摸起来也很粘稠，就是这种液体帮助它爬行的，而且，这种液体干后就是一条白线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我和它们俩当初相遇的时候，它们两个还贴在一起睡大觉呢！我把它们放进缸中的时候，它们俩正好睡醒，还在挣扎呢，好像在说：“放开我们，放开我们，”不过，现在我们已经是好朋友，你们说，这是不是很有趣呢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民伯伯不喜欢蜗牛，因为它们吃嫩叶，破坏了庄稼。可我还是喜欢它，它给我的课余时间添了更多的快乐，我爱你，蜗牛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妈妈的白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春节，我去了朱自清先生的故居，看到了一些怀念情感的文章，尤其在看《背影》时，我下意识地瞥了妈妈一眼，却惊讶的发现她的额头上，竟然已经长出了缕缕白发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前的妈妈是很爱美的，经常保养她那乌黑发亮的秀发，可现在头发都开始白了。我不禁想起了以往的日常片刻，妈妈整天忙碌的跟陀螺一般，围绕着我转来转去。每天接我放学回家，她就急急忙忙跑进了厨房，为全家人准备丰盛的晚餐。一会儿切鱼片，一会儿洗菜炒菜，忙的抽不开身。而到了夜晚，但我躺下睡觉后，妈妈的身影还在忙碌着，为我洗衣服，打扫卫生，一直要忙到很晚。第二天清晨妈妈的眼睛里总是红红的，也熬出了黑眼圈。为了我，妈妈脸也比以前消瘦了许多。想到这些，此时此刻我多么想与她说：“妈妈，您辛苦了！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如果是小草，妈妈就是广阔的大地；我如果是海藻，妈妈就的无垠的大海；我如果是飞鸟，妈妈就是那蔚蓝的天空。妈妈辛苦的哺育着我成长，关怀着我一切。我只想和你说一声：“我爱你，祝您在三八妇女节永远快乐！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骑自行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十分羡慕有自行车的小伙伴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我被小伙伴邀请去他家玩，坐在他的自行车后座上。不料，小伙伴的车技不是很娴熟，我摔下车，嘴唇上划了一道口子，立刻鲜血直流。虽然伤口消了毒，但是嘴巴却肿成了“香肠”。同学们还笑我说：“你饿了，也不用吃饭了，把嘴咬一口。哈……哈！”我心里十分不是滋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了两个星期，伤好了，嘴也不是“香肠”了，我决定学习骑自行车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那天我推着崭新的自行车，自信满满地和愿意当教练的爸爸一块儿来到空地。我自言自语道：“不就是学个自行车嘛，像我这样的聪明机智，一学就会的天才，学自行车，就是张飞吃豆芽——小菜一碟。再说平衡车，我都会。难道不会骑自行车吗？笑话！”</w:t>
      </w:r>
      <w:r>
        <w:rPr>
          <w:rFonts w:eastAsia="Times New Roman"/>
        </w:rPr>
        <w:t xml:space="preserve">  </w:t>
      </w:r>
      <w:r>
        <w:rPr/>
        <w:t>　　爸爸对我说：“学车要把握平衡，学车要看路，……不要看脚底下！”“知道啦，放心好了！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乐滋滋地上了车。谁料，车把不听使唤，一上去就摔了个“狗啃泥”。我执意再试一次，结果又被狠狠地摔了一跤。这下摔得可不轻。我把求助的目光投向爸爸。爸爸扶着后座，</w:t>
      </w:r>
      <w:r>
        <w:rPr>
          <w:rFonts w:eastAsia="Times New Roman"/>
        </w:rPr>
        <w:t xml:space="preserve">   </w:t>
      </w:r>
      <w:r>
        <w:rPr/>
        <w:t>我骑了起来，绕了两三圈后。爸爸悄悄地松开手。可当我看到爸爸时，一惊，又摔了一跤……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学自行车的结果，可想而知，我学会了。在成长历程中，必定有酸甜苦辣，这都是在磨练自己，酸甜苦辣都是歌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第一次看见雪是在七岁的时候。在乐清一个小城市里，也不会常常下雪，所以每一次下雪时候，我都十分激动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一天，下起了鹅毛大雪，大雪洁白无瑕，下雪时，我总和姐姐穿上厚厚的棉衣，像两只肥嘟嘟的小企鹅，往外跑，和邻居家的小孩玩起了打雪仗、堆雪人大赛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滚了一个小小的雪球，做雪人的小脑袋，姐姐滚了一个大的球，当小雪人的身体，我跑到家里拿来了两根萝卜，姐姐选了一个，还用一些石子做小雪人的眼睛和嘴巴，还有身上的扣子，我们还给小雪人做了手，戴上了围巾、帽子和手套，小雪人对着我们笑了，我们也对着小雪人笑了，我们围着她唱呀，跳呀，雪人看来也十分开心呢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还玩了打雪仗的游戏，我们做了几个雪球，姐姐用力一扔，扔中了敌方，我们欢呼起来，可是敌方也不落后，我和姐姐两面夹击，敌人忙得手忙脚乱，最后我们得胜而归，敌方败战下来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家玩得精疲力尽，但大家都觉得很开心，很有意义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直到现在，我看见雪，就会想起快乐的童年时光，想起童年那天真、可爱的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的愿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个人都有一些美好的愿望。我也不例外，我特别想实现这些愿望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第一个愿望是当一名美食家，可以吃遍全世界各种各样好吃的东西。比如说法国鹅肝，日本和牛，俄罗斯鱼子酱，好多东西我都没吃过，一听名字我就觉得很美味，我以后一定要把世界上的美食都试一遍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第二个愿望是学会做好吃的饭菜。我妈妈做的菜特别好吃，每次看着妈妈在厨房里忙碌，我都觉得很神奇，那些普普通通的食材，在妈妈手中的铲子的翻炒下，散发出诱人的香味，成为了香喷喷的饭菜，我每次都吃得津津有味。我觉得妈妈就像一位神奇的魔术师，所以我想自己将来也要像妈妈一样，做出最好吃的菜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第三个愿望是做一名医生，可以治疗生病的人，让每一个人健健康康，每个家庭都开开心心。每次生病的时候我都很难受，去医院打针的时候痛得我直哭，爸爸妈妈也都很不开心。我以后要成为一名医术高明的医生，让每个病人都能不受病痛的折磨，大家都能享受生活的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好想快快长大，长大后就有能力去实现我的愿望了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件温暖的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我放学时，外面突然下起了大雨，听那声音山崩地裂，好像大地都动了起来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这时我看着大雨，心想：“如果我现在出去，肯定会变成落汤鸡的。”所以我就寸步不离的站在原地，接着我又想：“我会不会回不了家了？难道我会永远也回不了家了吗？”就在这时，一位住得离我家很近的同学跑过来，说：“我有伞，要不我们一起回去吧？”我连忙答应了，正说着，我们俩就一起踏上了回家的路上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一路上走得非常开心，他撑着伞，我紧紧地跟在他的身边，我们像一对非常要好的兄弟一样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一路上我们走过了许多地方，有人山人海的水上中心，还有美丽的彩虹桥，还有食惠街等……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快到家了，我非常真诚地对他说了一声：“谢谢。”他也说了一句：“不用谢，这是我应该做的。好了，现在我们到家了。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就在我们俩正准备各自回各自的家时，天上的雨停了，在天上露出了一道美丽的彩虹，我们俩也回家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最害怕的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想起我最害怕的事，我就不知所措、心乱如麻，吓得我花容失色，全身起鸡皮疙瘩，那就是——黑夜里做恶梦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到乌漆抹黑的夜晚，躺在软绵绵的床上，开着灯，准备做着甜蜜蜜的美梦。可是，当灯一关，做着美梦的我，马上变成了做恶梦。恶梦中不知谁对着我伸出了脏兮兮又非常奇怪的大魔手，张牙舞爪，吓得在梦里的我屁滚尿流、拔腿就跑，但身体却一动也不能动。我突然从恶梦中惊醒，我哇哇大哭，妈妈就赶紧起床，问我到底出了什么事？原来我是在做恶梦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行！我已经渐渐长大了，再这样下去，那我岂不是永远都走不出恶梦的阴影了吗？不行！绝对不行！我一定要克服自己心里的障碍，破除这重重的难关。以前当我睡觉时，我都会开着夜灯，可是，我知道我不能再继续依赖夜灯了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妈妈！今天我要跟你睡。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行！你已经有自己的房间了，快回去睡吧！”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我去跟哥哥睡啰！”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“随便你吧！我很累了，要睡就快去吧！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始有着哥哥陪我，就因为这样，所以我渐渐克服了怕黑的心理作用，再也不会怕黑了，黑夜里的恶魔也逃之夭夭了；甚至我也感觉宁静的黑夜也是一种美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过了这一次又一次的经验，我发觉怕黑并不是一件可怕的事，虽然在黑夜时感觉会有寂寞、恐惧，害怕有鬼，但只要“平时不做亏心事，半夜不怕鬼敲门。”黑夜就没有什么好害怕的了，甚至能够享受黑夜的宁静和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寒假趣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寒假一转眼就过去了，但每当我想起那一件事，我都有满满的幸福感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大年三十那天，我和妈妈一起去奶奶家吃团圆饭，我们坐了一辆公交车，一个小时后，终于到了。一走进奶奶的家门，就听见“乒乒乓乓”的声音，原来奶奶知道我们要来，早就在做团圆饭呢！妈妈去帮奶奶做饭，而我去看电视了。过了大约半个小时，饭做好了，我马上关上电视去吃饭。我一看菜，呀，好丰盛，鱼，鸡肉，牛肉，猪肉，海鲜，好吃的应有尽有。我早就饿坏了，立马狼吞虎咽起来，妈妈看见了，给我夹了一块牛肉说：“吃吧，吃完这年夜饭，你就又长一岁呢！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一会奶奶又说：“快点长大，好找一份好工作。”我眨眨眼睛说：“妈妈、奶奶，那你们如果不吃团圆饭了，是不是就会一直年轻了。”妈妈和奶奶说：“你真是个小调皮。”我接着说：“祝妈妈、奶奶长命百岁、幸福快乐！”我们齐声笑起来了，这时，奶奶也给我一百块钱说：“也祝你开心快乐。”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一次年夜饭虽然短暂，但是却是给了我最好的礼物，让我感觉到幸福快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劳动的滋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乐的童年像雨后的彩虹一般，缤纷绚丽。经做过的许多有趣的事，就像一朵五颜六色的花在成长。我拿出一朵花瓣，给你们展示我做的事件好吗？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是妈妈的生日，我想给我妈妈一个特别的礼物，但是我从来没有给妈妈过特别礼物。突然我眼睛一亮，看见了爸爸书房里的办公桌很脏。我美美的笑了，心想，可以干活了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我拎来小桶，里面有一些清水，是准备擦桌子的，我看一下觉得少了点什么，我东瞅瞅，西望望，原来没有抹布呀！我立刻拿来抹布放到水里，抹布好像一面红旗真漂亮！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开始擦了，我认认真真、仔仔细细地擦了起来，抹布变得有点脏，变得没有那么鲜艳也没有那么漂亮了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突然一个“拦路虎”挡到了我的去路，原业另一半桌子擦不到了，好像在嘲笑我。我想：不就是个“拦路虎”吗，有什么了不起呀，我一定会打败你的，我东张西望，突然，我看见了一个凳子，把它拿过来，小心翼翼地踩上去。终于完成了，我高兴地看着那张桌子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妈妈回来了，看见我擦完了桌子，高兴的变成了一朵小花，直夸我棒。我心里像吃了蜜一样甜滋滋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次大扫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起笔来，就不禁想起我</w:t>
      </w:r>
      <w:r>
        <w:rPr/>
        <w:t>7</w:t>
      </w:r>
      <w:r>
        <w:rPr/>
        <w:t>岁那年的第一次大扫除。我的任务就是要把地清洁干净，到现在我还是无法忘记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起大扫除，我得先把地扫干净。我拿起扫帚，从大厅开始扫地，我扫遍了每个角落，沙发底下、空调缝里、电视桌下、茶台缝里。累得我腰腿酸痛，筋疲力竭，满头大汗。我又把我扫出来的“宝物”纷纷丢进了“宝箱”里。虽然很辛苦，但是我的心里美滋滋的。我又清扫了其它的房间，把我家里许多不翼而飞的东西都找了回来，好像“大侦探”一样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就是拖地。首先，我拿起拖把，在水里涮一涮，就开始拖地了。我先去拖妈妈的房间，每一个细微灰尘都一一收进了拖把的肚子里，它好像在说：“主人，这真是太美味了，谢谢你！”我所有的疲劳好像都烟消云散了，我拖得更卖力了，我又拖完了三个房间。到最后一间的时候，我看见了我的“敌人”——口香糖紧紧的粘在地上，我忽然想起来我还有“坦克”——硬纸板呀！我轻轻地在它周围刮了几下，一用力就把它刮了下来，任务完成了。清洗卫生的一路上我克服重重困难，过关斩将，心里有一种说不出来的快乐感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这次大扫除，我明白了一个道理“世上无难事，只怕有心人”，这次劳动成为我永久的记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寻找秋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人喜欢百花争艳的春天，有人喜欢绿树成荫的夏天，还有的人喜欢寒风刺骨的冬天，而我却喜欢果实累累的秋天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期天，妈妈带我去秋天里游玩，让我去寻找美丽的秋姑娘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姑娘经过了天空，瓦蓝的天空像蓝蓝的大海。洁白的白云像一朵朵雪白的棉花，大雁飞向南方，一会儿排成一个“一”字，一会儿又排成一个“人”字，好像在提醒农民伯伯收稻子呢！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姑娘又经过了树林，梧桐树的叶子变黄了，好像披上了一件金黄的衣服。一阵风吹来，梧桐树的叶子飘落下来，像一只只在空中飞舞的蝴蝶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姑娘又来到了田野，稻田里结满了果实，一阵风吹来，稻子随风舞动，像一片金色的海洋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姑娘又来到了果园，红彤彤的苹果像一个个小女孩羞红的脸蛋。一颗颗紫莹莹的葡萄像一个个紫色的珍珠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姑娘最后来到了校园，校园里正开运动会呢！有同学，有观众还有老师和裁判呢！他们加了一件暖和的衣服，还加了一条棉裤子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秋天真美啊！我爱秋天，完全陶醉在了美丽的秋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清洁工阿姨我想对您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清晨，大雪纷飞，我和妈妈出去买东西，寒风凛冽地吹着，大街上空无一人，我和妈妈踩着厚厚的积雪向前走去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在一个十字路口，一个消瘦的背影出现在我的眼前，我定睛一看，是一位清洁工阿姨，她推着一辆垃圾车，穿着一件橙色马甲，粗糙的脸上印着两大块“高原红”，卖力地前行。我心想：这么冷的天，阿姨还出来工作，真是难得！就这样，我们一前一后地走着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一会儿，一辆面包车“哐当哐当”地迎面驶来，雪地路滑，车的速度还比不上我们行走的速度，车里坐着两个年轻人，带着耳机，一手拿酸奶，一首捏着零食，不停地吃着。忽然，一口袋果皮纸屑向窗外洒来，一阵风吹来，垃圾四处飘舞。阿姨立刻停下手中的推车，向垃飞舞的垃圾奔去，她一点一点地在雪地捡垃圾，小心地放进垃圾车里，垃圾捡完了，她又推着车向前走去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着阿姨远去的背影，我真想大声地对这位阿姨说：“谢谢您把我们的家园打扫得干干净净，您幸苦了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3:23:00Z</dcterms:created>
  <dc:creator>zyz0219</dc:creator>
  <dc:description/>
  <cp:keywords/>
  <dc:language>en-US</dc:language>
  <cp:lastModifiedBy>zyz0219</cp:lastModifiedBy>
  <dcterms:modified xsi:type="dcterms:W3CDTF">2022-01-23T03:23:00Z</dcterms:modified>
  <cp:revision>2</cp:revision>
  <dc:subject/>
  <dc:title>我家的小猫</dc:title>
</cp:coreProperties>
</file>